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0. dubna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PA uklidila z Prahy 4 dvacet dva kilo odpadu 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oradenská společnost TPA se v sobotu 6. dubna zapojila do celostátní akce </w:t>
      </w:r>
      <w:hyperlink r:id="rId2">
        <w:r>
          <w:rPr>
            <w:rStyle w:val="InternetLink"/>
            <w:rFonts w:eastAsia="Calibri"/>
            <w:b/>
            <w:lang w:eastAsia="en-US"/>
          </w:rPr>
          <w:t>Ukliďme Česko</w:t>
        </w:r>
      </w:hyperlink>
      <w:r>
        <w:rPr>
          <w:rFonts w:eastAsia="Calibri"/>
          <w:b/>
          <w:lang w:eastAsia="en-US"/>
        </w:rPr>
        <w:t>. Sedm dobrovolníků z TPA uklidilo 22 kg odpadu z okolí Základní školy ZŠ Poláčkova a budovy Business Centrum Budějovická alej.  Z celkového objemu sesbíraného odpadu bylo 16 kg směsného a 6 kg kovu. Jednorázové rukavice a pytle na odpad poskytla dobrovolníkům organizace Ukliďme Česko, o odvoz sesbíraného odpadu se postarala MČ Praha 4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Dobrovolnická sedmičlenná skupina TPA se připojila k úklidu okolí svého pracoviště v Praze 4. Společnými silami vyčistili ulice zejména od nedopalků a parkovacích lístků z blízkého obchodního centra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Společenskou odpovědnost máme v naší společnosti velmi silně zakořeněnou. Nejen, že finančně podporujeme několik organizací, ale sami pořádáme například v květnu charitativní Běh pro Thomayerku, nebo každoročně hledáme eticky, ekologicky a ekonomicky odpovědnou společnost, která získá titul Gentlemanská firma roku. Jsem rád, že i sami kolegové přichází s vlastní iniciativou a aktivně se zapojují do dobrovolnické činnosti. Kromě sedmi statečných, kteří uklízeli u nás na Budějovické, se do akce zapojili i další kolegové v okolí svého bydliště,</w:t>
      </w:r>
      <w:r>
        <w:rPr/>
        <w:t>“ doplňuje Rostislav Kuneš, generální ředitel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676525" cy="1971675"/>
            <wp:effectExtent l="0" t="0" r="0" b="0"/>
            <wp:wrapTight wrapText="bothSides">
              <wp:wrapPolygon edited="0">
                <wp:start x="-76" y="0"/>
                <wp:lineTo x="-76" y="21492"/>
                <wp:lineTo x="21600" y="21492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Dobrovolnický tým TPA po dokončení úklidu v Praze 4 v rámci akce Ukliďme svět, ukliďme Česko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7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lidmecesko.cz/" TargetMode="External"/><Relationship Id="rId3" Type="http://schemas.openxmlformats.org/officeDocument/2006/relationships/image" Target="media/image1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5:00Z</dcterms:created>
  <dc:creator>Pavla Linhartová</dc:creator>
  <dc:description/>
  <cp:keywords/>
  <dc:language>en-US</dc:language>
  <cp:lastModifiedBy>Pavla Linhartová</cp:lastModifiedBy>
  <cp:lastPrinted>2019-04-08T17:30:00Z</cp:lastPrinted>
  <dcterms:modified xsi:type="dcterms:W3CDTF">2019-04-10T12:01:00Z</dcterms:modified>
  <cp:revision>20</cp:revision>
  <dc:subject/>
  <dc:title/>
</cp:coreProperties>
</file>